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Miza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scia n°17b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Metti i tuparelli in ordine da u più chjucu à u più grand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5"/>
        <w:gridCol w:w="3515"/>
      </w:tblGrid>
      <w:tr>
        <w:trPr>
          <w:trHeight w:val="2721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ttività Matematiche</w:t>
      </w:r>
      <w:r>
        <w:rPr>
          <w:sz w:val="28"/>
          <w:szCs w:val="28"/>
        </w:rPr>
        <w:t>:  Eserciziu di classif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048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264410</wp:posOffset>
                </wp:positionV>
                <wp:extent cx="1807845" cy="137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606550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108.4pt;mso-wrap-distance-left:9.05pt;mso-wrap-distance-right:9.05pt;mso-wrap-distance-top:0pt;mso-wrap-distance-bottom:0pt;margin-top:17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606550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7470</wp:posOffset>
                </wp:positionV>
                <wp:extent cx="1493520" cy="1131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292225" cy="1021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89.1pt;mso-wrap-distance-left:9.05pt;mso-wrap-distance-right:9.05pt;mso-wrap-distance-top:0pt;mso-wrap-distance-bottom:0pt;margin-top:6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292225" cy="1021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2367915" cy="1819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166620" cy="1710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43.3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166620" cy="1710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07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Miza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scia n°17c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Metti i tuparelli in ordine da u più grande à u più chjuc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5"/>
        <w:gridCol w:w="3515"/>
      </w:tblGrid>
      <w:tr>
        <w:trPr>
          <w:trHeight w:val="2721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ttività Matematiche</w:t>
      </w:r>
      <w:r>
        <w:rPr>
          <w:sz w:val="28"/>
          <w:szCs w:val="28"/>
        </w:rPr>
        <w:t>:  Eserciziu di classif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0480</wp:posOffset>
                </wp:positionV>
                <wp:extent cx="21805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264410</wp:posOffset>
                </wp:positionV>
                <wp:extent cx="1807845" cy="1376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606550" cy="12661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108.4pt;mso-wrap-distance-left:9.05pt;mso-wrap-distance-right:9.05pt;mso-wrap-distance-top:0pt;mso-wrap-distance-bottom:0pt;margin-top:17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606550" cy="12661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77470</wp:posOffset>
                </wp:positionV>
                <wp:extent cx="1493520" cy="1131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292225" cy="10217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89.1pt;mso-wrap-distance-left:9.05pt;mso-wrap-distance-right:9.05pt;mso-wrap-distance-top:0pt;mso-wrap-distance-bottom:0pt;margin-top:6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292225" cy="10217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2367915" cy="1819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166620" cy="17106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43.3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166620" cy="17106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Grand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scia n°17d)</w:t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i i tuparelli in ordine da u più grande à u più chjucu.</w:t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8"/>
        <w:gridCol w:w="2438"/>
        <w:gridCol w:w="2438"/>
      </w:tblGrid>
      <w:tr>
        <w:trPr>
          <w:trHeight w:val="2607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39700</wp:posOffset>
                </wp:positionV>
                <wp:extent cx="21805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Attività Matematiche</w:t>
      </w:r>
      <w:r>
        <w:rPr>
          <w:sz w:val="28"/>
          <w:szCs w:val="28"/>
        </w:rPr>
        <w:t>:  Eserciziu di classific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02970</wp:posOffset>
                </wp:positionV>
                <wp:extent cx="1837690" cy="125920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15760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15pt;mso-wrap-distance-left:9.05pt;mso-wrap-distance-right:9.05pt;mso-wrap-distance-top:0pt;mso-wrap-distance-bottom:0pt;margin-top:7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15760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360170</wp:posOffset>
                </wp:positionV>
                <wp:extent cx="1266190" cy="91630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7740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15pt;mso-wrap-distance-left:9.05pt;mso-wrap-distance-right:9.05pt;mso-wrap-distance-top:0pt;mso-wrap-distance-bottom:0pt;margin-top:107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7740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388870</wp:posOffset>
                </wp:positionV>
                <wp:extent cx="923290" cy="6946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0990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50990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6" t="-71" r="-5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380490" cy="100012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94170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5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94170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Grandi </w:t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>(Fiscia n°17e)</w:t>
      </w:r>
    </w:p>
    <w:p>
      <w:pPr>
        <w:pStyle w:val="Normal"/>
        <w:tabs>
          <w:tab w:val="clear" w:pos="708"/>
          <w:tab w:val="left" w:pos="470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70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i i tuparelli in ordine da u più chjucu à u più grande.</w:t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8"/>
        <w:gridCol w:w="2438"/>
        <w:gridCol w:w="2438"/>
      </w:tblGrid>
      <w:tr>
        <w:trPr>
          <w:trHeight w:val="2607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07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ttività Matematiche</w:t>
      </w:r>
      <w:r>
        <w:rPr>
          <w:sz w:val="28"/>
          <w:szCs w:val="28"/>
        </w:rPr>
        <w:t>:  Eserciziu di classif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38100</wp:posOffset>
                </wp:positionV>
                <wp:extent cx="2180590" cy="1037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02970</wp:posOffset>
                </wp:positionV>
                <wp:extent cx="1837690" cy="125920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15760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15pt;mso-wrap-distance-left:9.05pt;mso-wrap-distance-right:9.05pt;mso-wrap-distance-top:0pt;mso-wrap-distance-bottom:0pt;margin-top:7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15760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1360170</wp:posOffset>
                </wp:positionV>
                <wp:extent cx="1266190" cy="91630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7740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15pt;mso-wrap-distance-left:9.05pt;mso-wrap-distance-right:9.05pt;mso-wrap-distance-top:0pt;mso-wrap-distance-bottom:0pt;margin-top:107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7740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2388870</wp:posOffset>
                </wp:positionV>
                <wp:extent cx="923290" cy="6946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0990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50990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6" t="-71" r="-5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380490" cy="1000125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94170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5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94170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4" w:leader="none"/>
        </w:tabs>
        <w:rPr/>
      </w:pPr>
      <w:r>
        <w:rPr/>
      </w:r>
    </w:p>
    <w:tbl>
      <w:tblPr>
        <w:tblW w:w="8505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uminiu d’attività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Attività di Scuperta di u Mondu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equenza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 xml:space="preserve"> Matematiche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vellu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GB"/>
              </w:rPr>
              <w:t>Sezzione di i Grandi, di i Mizani è di i Chjuch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tond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Numerazione da </w:t>
            </w:r>
            <w:r>
              <w:rPr>
                <w:b/>
                <w:bCs/>
                <w:i/>
                <w:iCs/>
                <w:sz w:val="28"/>
                <w:szCs w:val="28"/>
              </w:rPr>
              <w:t>unu</w:t>
            </w:r>
            <w:r>
              <w:rPr>
                <w:i/>
                <w:iCs/>
                <w:sz w:val="28"/>
                <w:szCs w:val="28"/>
              </w:rPr>
              <w:t xml:space="preserve"> à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rè </w:t>
            </w:r>
          </w:p>
        </w:tc>
      </w:tr>
    </w:tbl>
    <w:p>
      <w:pPr>
        <w:pStyle w:val="Normal"/>
        <w:tabs>
          <w:tab w:val="clear" w:pos="708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gettivi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→ </w:t>
      </w:r>
      <w:r>
        <w:rPr>
          <w:b/>
          <w:bCs/>
          <w:i/>
          <w:iCs/>
          <w:sz w:val="28"/>
          <w:szCs w:val="28"/>
        </w:rPr>
        <w:t xml:space="preserve">Chjuchi: </w:t>
      </w:r>
      <w:r>
        <w:rPr>
          <w:i/>
          <w:iCs/>
          <w:sz w:val="28"/>
          <w:szCs w:val="28"/>
        </w:rPr>
        <w:t>Sapè cuntà è numerà l’ogetti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→ </w:t>
      </w:r>
      <w:r>
        <w:rPr>
          <w:b/>
          <w:bCs/>
          <w:i/>
          <w:iCs/>
          <w:sz w:val="28"/>
          <w:szCs w:val="28"/>
        </w:rPr>
        <w:t xml:space="preserve">Mizani è Grandi: </w:t>
      </w:r>
      <w:r>
        <w:rPr>
          <w:i/>
          <w:iCs/>
          <w:sz w:val="28"/>
          <w:szCs w:val="28"/>
        </w:rPr>
        <w:t xml:space="preserve">Acquistà a nuzione d’addizion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ateriale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er cuntà: forme logiche, palliole, tondulelli, frutti, mine, tichette d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parelli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Per mette nentru: un stucciu, scatulucce</w:t>
      </w:r>
    </w:p>
    <w:p>
      <w:pPr>
        <w:pStyle w:val="Normal"/>
        <w:tabs>
          <w:tab w:val="clear" w:pos="708"/>
          <w:tab w:val="left" w:pos="7694" w:leader="none"/>
        </w:tabs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932"/>
        <w:gridCol w:w="1365"/>
        <w:gridCol w:w="1983"/>
      </w:tblGrid>
      <w:tr>
        <w:trPr>
          <w:trHeight w:val="46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umpetenze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buciner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udalit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servazioni</w:t>
            </w:r>
          </w:p>
        </w:tc>
      </w:tr>
      <w:tr>
        <w:trPr>
          <w:trHeight w:val="86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pre a nuzione di numaru cardinale Sapè ricunnosce e custellazioni Sapè assucià una quantità  à un numaru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/>
            </w:pPr>
            <w:r>
              <w:rPr/>
              <w:t xml:space="preserve">Si travaglia prima  l’uppusizione: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/>
              <w:t xml:space="preserve"> /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nt’un tavulinu sò accolti parechji ogetti  ( mine,  palliole, frutti, tichette di tuparelli…) sicondu à una pruprietà cummu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sse cullizzione sò spare (unu o dui ogetti).</w:t>
            </w:r>
          </w:p>
          <w:p>
            <w:pPr>
              <w:pStyle w:val="Normal"/>
              <w:jc w:val="both"/>
              <w:rPr/>
            </w:pPr>
            <w:r>
              <w:rPr/>
              <w:t>A maestra dumanda di piglià:</w:t>
            </w:r>
          </w:p>
          <w:p>
            <w:pPr>
              <w:pStyle w:val="Normal"/>
              <w:jc w:val="both"/>
              <w:rPr/>
            </w:pPr>
            <w:r>
              <w:rPr/>
              <w:t>una mina</w:t>
            </w:r>
          </w:p>
          <w:p>
            <w:pPr>
              <w:pStyle w:val="Normal"/>
              <w:jc w:val="both"/>
              <w:rPr/>
            </w:pPr>
            <w:r>
              <w:rPr/>
              <w:t>duie palliole</w:t>
            </w:r>
          </w:p>
          <w:p>
            <w:pPr>
              <w:pStyle w:val="Normal"/>
              <w:jc w:val="both"/>
              <w:rPr/>
            </w:pPr>
            <w:r>
              <w:rPr/>
              <w:t>una mela</w:t>
            </w:r>
          </w:p>
          <w:p>
            <w:pPr>
              <w:pStyle w:val="Normal"/>
              <w:jc w:val="both"/>
              <w:rPr/>
            </w:pPr>
            <w:r>
              <w:rPr/>
              <w:t>duie tichette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ò a maestra piglia unu o dui ogetti d’una </w:t>
            </w:r>
          </w:p>
          <w:p>
            <w:pPr>
              <w:pStyle w:val="Normal"/>
              <w:jc w:val="both"/>
              <w:rPr/>
            </w:pPr>
            <w:r>
              <w:rPr/>
              <w:t>custellazione è dumanda quant’ellu ci n’hè.</w:t>
            </w:r>
          </w:p>
          <w:p>
            <w:pPr>
              <w:pStyle w:val="Normal"/>
              <w:jc w:val="both"/>
              <w:rPr/>
            </w:pPr>
            <w:r>
              <w:rPr/>
              <w:t>Tocca à i zitelli à risponde: sia « </w:t>
            </w:r>
            <w:r>
              <w:rPr>
                <w:b/>
                <w:bCs/>
                <w:i/>
                <w:iCs/>
                <w:sz w:val="28"/>
                <w:szCs w:val="28"/>
              </w:rPr>
              <w:t>unu</w:t>
            </w:r>
            <w:r>
              <w:rPr/>
              <w:t> », sia « </w:t>
            </w:r>
            <w:r>
              <w:rPr>
                <w:b/>
                <w:bCs/>
                <w:i/>
                <w:iCs/>
                <w:sz w:val="28"/>
                <w:szCs w:val="28"/>
              </w:rPr>
              <w:t>dui</w:t>
            </w:r>
            <w:r>
              <w:rPr/>
              <w:t> 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/>
            </w:pPr>
            <w:r>
              <w:rPr/>
              <w:t xml:space="preserve">Si prisenta dopu una custellazione di trè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getti assucendu li u numaru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incù e dite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« Eccu trè tonduli »</w:t>
            </w:r>
            <w:r>
              <w:rPr/>
              <w:t xml:space="preserve">  è si dumanda à i zitelli di mette li nentru à a scatula.</w:t>
            </w:r>
          </w:p>
          <w:p>
            <w:pPr>
              <w:pStyle w:val="Normal"/>
              <w:jc w:val="both"/>
              <w:rPr/>
            </w:pPr>
            <w:r>
              <w:rPr/>
              <w:t>Si dumanda dopu di pigli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rè mine è di mette le nentru à u stucci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rè tichette è di mette le nentru à a scatula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/>
            </w:pPr>
            <w:r>
              <w:rPr/>
              <w:t xml:space="preserve">A maestra scrive i numari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/>
              <w:t xml:space="preserve">,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/>
              <w:t xml:space="preserve">,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/>
              <w:t>à u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avulone è i face ricunnosce. </w:t>
            </w:r>
            <w:r>
              <w:rPr/>
              <w:t xml:space="preserve">Prisenta trè scatule incù u numaru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/>
              <w:t xml:space="preserve"> scrittu nantu à a prima,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/>
              <w:t xml:space="preserve"> nantu à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conda è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/>
              <w:t>nantu à a terza, si dumanda di met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a mina nentru à a scatula di u numaru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i mele nentru à a scatula di u numaru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è tichette nentru à a scatula di u numaru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/>
              <w:t xml:space="preserve">…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gliucullettivu Travagliucullettivu è in gruppu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</w:t>
            </w:r>
            <w:r>
              <w:rPr/>
              <w:t xml:space="preserve">A maestra face fà parechje manipulazione à i zitelli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   </w:t>
            </w:r>
            <w:r>
              <w:rPr/>
              <w:t>Parechje occasione saranu utilizate ballu in Sezzione di i Chjuchi fora di a siquenza stessa:</w:t>
            </w:r>
          </w:p>
          <w:p>
            <w:pPr>
              <w:pStyle w:val="Normal"/>
              <w:ind w:right="180" w:hanging="0"/>
              <w:jc w:val="both"/>
              <w:rPr>
                <w:u w:val="single"/>
              </w:rPr>
            </w:pPr>
            <w:r>
              <w:rPr/>
              <w:t xml:space="preserve">Per esempiu, à ora di fà a siesta  </w:t>
            </w:r>
            <w:r>
              <w:rPr>
                <w:lang w:val="en-US" w:eastAsia="en-US"/>
              </w:rPr>
              <w:t>→</w:t>
            </w:r>
            <w:r>
              <w:rPr/>
              <w:t xml:space="preserve"> « </w:t>
            </w:r>
            <w:r>
              <w:rPr>
                <w:i/>
                <w:iCs/>
              </w:rPr>
              <w:t xml:space="preserve">piglia dui dudù è da à ne unu à…. », </w:t>
            </w:r>
            <w:r>
              <w:rPr/>
              <w:t>durante l’attelli, in mutricità,  ecc...</w:t>
            </w:r>
          </w:p>
          <w:p>
            <w:pPr>
              <w:pStyle w:val="Normal"/>
              <w:ind w:right="18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righ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907"/>
        <w:gridCol w:w="1393"/>
        <w:gridCol w:w="1980"/>
      </w:tblGrid>
      <w:tr>
        <w:trPr>
          <w:trHeight w:val="46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umpetenze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bucinera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udalit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Usservazioni</w:t>
            </w:r>
          </w:p>
        </w:tc>
      </w:tr>
      <w:tr>
        <w:trPr>
          <w:trHeight w:val="967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Sapè ricunnosce è scioglie situazioni additive Valutazione di l’acquisti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 i mezani è i grand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aestra mette dui tonduli nantu à un tavulinu è dice « </w:t>
            </w:r>
            <w:r>
              <w:rPr>
                <w:i/>
                <w:iCs/>
              </w:rPr>
              <w:t>Vogliu 3 tonduli 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Tocca à i zitelli à aghjustà u terz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te </w:t>
            </w:r>
            <w:r>
              <w:rPr>
                <w:b/>
                <w:bCs/>
              </w:rPr>
              <w:t>dui</w:t>
            </w:r>
            <w:r>
              <w:rPr/>
              <w:t xml:space="preserve"> mine nantu à un tavulinu è ne dumanda trè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te dopu </w:t>
            </w:r>
            <w:r>
              <w:rPr>
                <w:b/>
                <w:bCs/>
              </w:rPr>
              <w:t xml:space="preserve">una </w:t>
            </w:r>
            <w:r>
              <w:rPr/>
              <w:t xml:space="preserve">palliola  nantu à un tavulinu è ne dumanda trè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segna à u tavulone </w:t>
            </w:r>
            <w:r>
              <w:rPr>
                <w:b/>
                <w:bCs/>
              </w:rPr>
              <w:t>un</w:t>
            </w:r>
            <w:r>
              <w:rPr/>
              <w:t xml:space="preserve"> tondulu è ne vole </w:t>
            </w:r>
            <w:r>
              <w:rPr>
                <w:b/>
                <w:bCs/>
              </w:rPr>
              <w:t xml:space="preserve">dui </w:t>
            </w:r>
            <w:r>
              <w:rPr/>
              <w:t>in tut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egna à u tavulone </w:t>
            </w:r>
            <w:r>
              <w:rPr>
                <w:b/>
                <w:bCs/>
              </w:rPr>
              <w:t>un</w:t>
            </w:r>
            <w:r>
              <w:rPr/>
              <w:t xml:space="preserve"> triangulu è ne vole </w:t>
            </w:r>
            <w:r>
              <w:rPr>
                <w:b/>
                <w:bCs/>
              </w:rPr>
              <w:t xml:space="preserve">trè </w:t>
            </w:r>
            <w:r>
              <w:rPr/>
              <w:t>in tuttu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5" w:hanging="565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 xml:space="preserve">→ </w:t>
            </w:r>
            <w:r>
              <w:rPr>
                <w:b/>
                <w:bCs/>
                <w:i/>
                <w:iCs/>
                <w:lang w:val="en-GB" w:eastAsia="en-US"/>
              </w:rPr>
              <w:t>per i Chjuchi:</w:t>
            </w:r>
            <w:r>
              <w:rPr>
                <w:lang w:val="en-GB"/>
              </w:rPr>
              <w:t xml:space="preserve"> attività di classifica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    </w:t>
            </w:r>
            <w:r>
              <w:rPr>
                <w:i/>
                <w:iCs/>
                <w:lang w:val="en-GB"/>
              </w:rPr>
              <w:t>Eserciziu fiscia  n° 15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 xml:space="preserve">        → </w:t>
            </w:r>
            <w:r>
              <w:rPr>
                <w:b/>
                <w:bCs/>
                <w:i/>
                <w:iCs/>
                <w:lang w:val="en-GB" w:eastAsia="en-US"/>
              </w:rPr>
              <w:t xml:space="preserve">per i Mizani è i Grandi: </w:t>
            </w:r>
            <w:r>
              <w:rPr>
                <w:lang w:val="en-GB" w:eastAsia="en-US"/>
              </w:rPr>
              <w:t xml:space="preserve">attività additiva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i/>
                <w:iCs/>
              </w:rPr>
              <w:t>Eserciziu fiscia  n° 15 b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vagliucullettivu Travagliuindividua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Chjuch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scia n°15 a)</w:t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i i tuparelli in u tondulu. Guarda bè u numaru da mette.</w:t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75310</wp:posOffset>
                </wp:positionV>
                <wp:extent cx="2857500" cy="2628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5.3pt;width:22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232910</wp:posOffset>
                </wp:positionV>
                <wp:extent cx="2857500" cy="2628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33.3pt;width:22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061210</wp:posOffset>
                </wp:positionV>
                <wp:extent cx="2857500" cy="2628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2.3pt;width:22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75310</wp:posOffset>
                </wp:positionV>
                <wp:extent cx="457200" cy="342900"/>
                <wp:effectExtent l="3175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3pt" to="215.95pt,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004310</wp:posOffset>
                </wp:positionV>
                <wp:extent cx="457200" cy="342900"/>
                <wp:effectExtent l="3175" t="381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5.3pt" to="233.95pt,3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718310</wp:posOffset>
                </wp:positionV>
                <wp:extent cx="228600" cy="4572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.3pt" to="494.95pt,1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227965</wp:posOffset>
                </wp:positionV>
                <wp:extent cx="694690" cy="5803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3542665</wp:posOffset>
                </wp:positionV>
                <wp:extent cx="694690" cy="5803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7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2055</wp:posOffset>
                </wp:positionH>
                <wp:positionV relativeFrom="paragraph">
                  <wp:posOffset>1370965</wp:posOffset>
                </wp:positionV>
                <wp:extent cx="694690" cy="5803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7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37160</wp:posOffset>
                </wp:positionV>
                <wp:extent cx="2180590" cy="1037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0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ttività Matematiche</w:t>
      </w:r>
      <w:r>
        <w:rPr>
          <w:sz w:val="28"/>
          <w:szCs w:val="28"/>
        </w:rPr>
        <w:t>:  Eserciziu di classi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Chjuch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scia n°15 a segui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1037590" cy="80899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1037590" cy="8089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7655</wp:posOffset>
                </wp:positionH>
                <wp:positionV relativeFrom="paragraph">
                  <wp:posOffset>211455</wp:posOffset>
                </wp:positionV>
                <wp:extent cx="1037590" cy="80899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66675</wp:posOffset>
                </wp:positionV>
                <wp:extent cx="1037590" cy="80899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66675</wp:posOffset>
                </wp:positionV>
                <wp:extent cx="1037590" cy="808990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1037590" cy="80899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7655</wp:posOffset>
                </wp:positionH>
                <wp:positionV relativeFrom="paragraph">
                  <wp:posOffset>97155</wp:posOffset>
                </wp:positionV>
                <wp:extent cx="1037590" cy="808990"/>
                <wp:effectExtent l="0" t="0" r="0" b="0"/>
                <wp:wrapSquare wrapText="bothSides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1037590" cy="808990"/>
                <wp:effectExtent l="0" t="0" r="0" b="0"/>
                <wp:wrapSquare wrapText="bothSides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1037590" cy="80899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0340</wp:posOffset>
                </wp:positionH>
                <wp:positionV relativeFrom="paragraph">
                  <wp:posOffset>828675</wp:posOffset>
                </wp:positionV>
                <wp:extent cx="1037590" cy="808990"/>
                <wp:effectExtent l="0" t="0" r="0" b="0"/>
                <wp:wrapSquare wrapText="bothSides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5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340</wp:posOffset>
                </wp:positionH>
                <wp:positionV relativeFrom="paragraph">
                  <wp:posOffset>2200275</wp:posOffset>
                </wp:positionV>
                <wp:extent cx="1037590" cy="808990"/>
                <wp:effectExtent l="0" t="0" r="0" b="0"/>
                <wp:wrapSquare wrapText="bothSides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73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5740</wp:posOffset>
                </wp:positionH>
                <wp:positionV relativeFrom="paragraph">
                  <wp:posOffset>828675</wp:posOffset>
                </wp:positionV>
                <wp:extent cx="1037590" cy="808990"/>
                <wp:effectExtent l="0" t="0" r="0" b="0"/>
                <wp:wrapSquare wrapText="bothSides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5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53160</wp:posOffset>
                </wp:positionH>
                <wp:positionV relativeFrom="paragraph">
                  <wp:posOffset>2200275</wp:posOffset>
                </wp:positionV>
                <wp:extent cx="1037590" cy="80899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73.25pt;mso-position-vertical-relative:text;margin-left:-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53160</wp:posOffset>
                </wp:positionH>
                <wp:positionV relativeFrom="paragraph">
                  <wp:posOffset>3571875</wp:posOffset>
                </wp:positionV>
                <wp:extent cx="1037590" cy="80899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81.25pt;mso-position-vertical-relative:text;margin-left:-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5740</wp:posOffset>
                </wp:positionH>
                <wp:positionV relativeFrom="paragraph">
                  <wp:posOffset>2200275</wp:posOffset>
                </wp:positionV>
                <wp:extent cx="1056640" cy="848360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73787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8pt;mso-wrap-distance-left:9.05pt;mso-wrap-distance-right:9.05pt;mso-wrap-distance-top:0pt;mso-wrap-distance-bottom:0pt;margin-top:173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737870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53160</wp:posOffset>
                </wp:positionH>
                <wp:positionV relativeFrom="paragraph">
                  <wp:posOffset>828675</wp:posOffset>
                </wp:positionV>
                <wp:extent cx="1037590" cy="80899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5.25pt;mso-position-vertical-relative:text;margin-left:-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0340</wp:posOffset>
                </wp:positionH>
                <wp:positionV relativeFrom="paragraph">
                  <wp:posOffset>3571875</wp:posOffset>
                </wp:positionV>
                <wp:extent cx="1037590" cy="808990"/>
                <wp:effectExtent l="0" t="0" r="0" b="0"/>
                <wp:wrapSquare wrapText="bothSides"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81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5740</wp:posOffset>
                </wp:positionH>
                <wp:positionV relativeFrom="paragraph">
                  <wp:posOffset>3571875</wp:posOffset>
                </wp:positionV>
                <wp:extent cx="1037590" cy="808990"/>
                <wp:effectExtent l="0" t="0" r="0" b="0"/>
                <wp:wrapSquare wrapText="bothSides"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67373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81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67373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di l’acquisti </w:t>
      </w:r>
      <w:r>
        <w:rPr>
          <w:b/>
          <w:bCs/>
          <w:sz w:val="28"/>
          <w:szCs w:val="28"/>
        </w:rPr>
        <w:t xml:space="preserve">: Ciculu 1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Sezzione di i Mizani è di i Grand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scia n°15 b)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pletta l’insemi guardendu u numaru scrittu nantu à a tichetta.</w:t>
      </w:r>
    </w:p>
    <w:p>
      <w:pPr>
        <w:pStyle w:val="Normal"/>
        <w:tabs>
          <w:tab w:val="clear" w:pos="708"/>
          <w:tab w:val="left" w:pos="30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36270</wp:posOffset>
                </wp:positionV>
                <wp:extent cx="2857500" cy="2628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▲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0.1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▲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007870</wp:posOffset>
                </wp:positionV>
                <wp:extent cx="2857500" cy="2628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8.1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865370</wp:posOffset>
                </wp:positionV>
                <wp:extent cx="2857500" cy="2628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83.1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864870</wp:posOffset>
                </wp:positionV>
                <wp:extent cx="457200" cy="34290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8.1pt" to="224.95pt,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664970</wp:posOffset>
                </wp:positionV>
                <wp:extent cx="457200" cy="342900"/>
                <wp:effectExtent l="3175" t="4445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1.1pt" to="458.95pt,1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5322570</wp:posOffset>
                </wp:positionV>
                <wp:extent cx="457200" cy="342900"/>
                <wp:effectExtent l="3175" t="3810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1pt" to="314.95pt,4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1317625</wp:posOffset>
                </wp:positionV>
                <wp:extent cx="694690" cy="58039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3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4975225</wp:posOffset>
                </wp:positionV>
                <wp:extent cx="694690" cy="5803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9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055</wp:posOffset>
                </wp:positionH>
                <wp:positionV relativeFrom="paragraph">
                  <wp:posOffset>517525</wp:posOffset>
                </wp:positionV>
                <wp:extent cx="694690" cy="58039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7555</wp:posOffset>
                </wp:positionH>
                <wp:positionV relativeFrom="paragraph">
                  <wp:posOffset>76200</wp:posOffset>
                </wp:positionV>
                <wp:extent cx="2180590" cy="103759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u w:val="single"/>
                                <w:lang w:val="nl-NL"/>
                              </w:rPr>
                              <w:t>U mo segnu / u mo 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u w:val="single"/>
                          <w:lang w:val="nl-NL"/>
                        </w:rPr>
                        <w:t>U mo segnu / u mo 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ttività Matematiche</w:t>
      </w:r>
      <w:r>
        <w:rPr>
          <w:sz w:val="28"/>
          <w:szCs w:val="28"/>
        </w:rPr>
        <w:t>:  Nuzione d’addizione.</w:t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  <w:tab/>
      </w:r>
    </w:p>
    <w:tbl>
      <w:tblPr>
        <w:tblW w:w="8505" w:type="dxa"/>
        <w:jc w:val="left"/>
        <w:tblInd w:w="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uminiu d’attività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Attività di Scuperta di u Mondu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Sequenza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GB"/>
              </w:rPr>
              <w:t xml:space="preserve"> Matematiche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Livellu: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GB"/>
              </w:rPr>
              <w:t xml:space="preserve">Sezzione di i Grandi è di i Mizan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tonda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E rilazioni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gettivi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apè stabilì rilazioni trà ogetti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ateriale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isegni d’animali: un topu, un cunigliulu, una cuppulata, un cane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Disegni di manghjusca:  una insalata, una  carotta, un pezzu di casgiu, un ossu, un pesciu, una nuciola, una bistecca.                           </w:t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00"/>
        <w:gridCol w:w="1539"/>
        <w:gridCol w:w="2061"/>
      </w:tblGrid>
      <w:tr>
        <w:trPr>
          <w:trHeight w:val="64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umpetenz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bucine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udalità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servazioni</w:t>
            </w:r>
          </w:p>
        </w:tc>
      </w:tr>
      <w:tr>
        <w:trPr>
          <w:trHeight w:val="888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opre a  rilazione trà un animale è i so bisogni alimentariiValutazione di l’acquisti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    </w:t>
            </w:r>
            <w:r>
              <w:rPr/>
              <w:t>E fiure di l’animali sò incullate nantu à u tavulone, si face ripete u nome di l’animali à i zitelli di manera cullettiva pò individualamente.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A maestra mostra dopu una scatula  piena à fiure di manghjusca è face ripete in listessu modu chè prima: 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a insalata, a carotta, un pezzu di casgiu, l’ ossu, u </w:t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esciu, a nuciola, a bistecca.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 L’animali anu à fame, chì l’emu à dà à manghjà? »</w:t>
            </w:r>
          </w:p>
          <w:p>
            <w:pPr>
              <w:pStyle w:val="Normal"/>
              <w:ind w:left="180" w:righ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« À u cane chì li demu?»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→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L’ossu, a bistecca»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A maestra dumanda à un zitellu d’incullà à nantu à u tavulone e tichette di </w:t>
            </w:r>
            <w:r>
              <w:rPr>
                <w:b/>
                <w:bCs/>
              </w:rPr>
              <w:t xml:space="preserve">l’ossu, a bistecca </w:t>
            </w:r>
            <w:r>
              <w:rPr/>
              <w:t xml:space="preserve">à cantu à u cane è pò dumanda di fà </w:t>
            </w:r>
            <w:r>
              <w:rPr>
                <w:b/>
                <w:bCs/>
              </w:rPr>
              <w:t xml:space="preserve">una flezza </w:t>
            </w:r>
            <w:r>
              <w:rPr/>
              <w:t>trà u cane è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 </w:t>
            </w:r>
            <w:r>
              <w:rPr/>
              <w:t>l’ossu  , un’antra trà u cane è a bistecca per dì chì u cane manghja què.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Si ricumencia incù l’altri animali di listessa manera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→</w:t>
            </w:r>
            <w:r>
              <w:rPr/>
              <w:t xml:space="preserve"> </w:t>
            </w:r>
            <w:r>
              <w:rPr/>
              <w:t xml:space="preserve">Ritruvà ciò ch’elli manghjanu l’animali: </w:t>
            </w:r>
            <w:r>
              <w:rPr>
                <w:b/>
                <w:bCs/>
              </w:rPr>
              <w:t>attività di rilazione</w:t>
            </w:r>
          </w:p>
          <w:p>
            <w:pPr>
              <w:pStyle w:val="Normal"/>
              <w:ind w:left="180" w:righ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Eserciziu fiscia  n° 1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vagliucullettivu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Issa siquenza pò vene in seguita  di u travagliu di scuperta di u mondu à nantu u  topu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Fiscia d’identità di u top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881" w:leader="none"/>
        </w:tabs>
        <w:rPr/>
      </w:pPr>
      <w:r>
        <w:rPr/>
      </w:r>
    </w:p>
    <w:sectPr>
      <w:type w:val="nextPage"/>
      <w:pgSz w:w="12240" w:h="15840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7:00Z</dcterms:created>
  <dc:creator>pilou</dc:creator>
  <dc:description/>
  <dc:language>en-US</dc:language>
  <cp:lastModifiedBy>pilou</cp:lastModifiedBy>
  <dcterms:modified xsi:type="dcterms:W3CDTF">2008-01-23T15:53:00Z</dcterms:modified>
  <cp:revision>1</cp:revision>
  <dc:subject/>
  <dc:title>Valutazione di l’acquisti : Ciculu 1 - Sezzione di i Mizani </dc:title>
</cp:coreProperties>
</file>