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92"/>
        <w:gridCol w:w="32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vvicina  Na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a Leonelli / Philippe Car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lla  sera una giovana è bella tuparella caminava nantu à a chjappata. Paria bella infuriata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i tocca à vultà à l’agrottu chì vene a notte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ventu li dicia digià, pianu pian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 Attenti, o Tuparè, s’avvicina l’inguernu.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l’alba, li s’aspettava un fattu stran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mbu 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hì ghjè accadutu sta notte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’era strufinata l’ochji, per esse sicara d’ùn sunnià micca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Po s’era allisciata i so mustacci è lampata f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per la bambacce! Hè tuttu biancu. Eppuru, I tetti di e case, l’alburi, I banchi di a piazza è ancu a chjappata eranu cuperti di nev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fiocchi li carizzavanu u mus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ta è gira è capiton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avanti à me casarel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ta è gira è capiton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iu sò una tuparel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lta è gira è capiton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Mi piace a neve è vucà tondu !!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du li hè ghjuntu l’appitittu è Tuparella Cararella s’hè sciaccatu una fasgi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ì piacè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du avia vistu ind’è a nebbia, piccule case di legnu chì ùn ci n’era micca u ghjornu nan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hì ghjè stu fattu misteriosu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 un paese di fulletti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uriusita, tuparella Cararella hè entruta ind’è una case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RR ! Hè bughju neru è chì disordine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hè colta sopra un cartone maiò è per vede megliu, s’hè pesa appena di più ma ùn hà vistu nunda. S’hè pesa appena di più è Pappatà 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mè, u me spinu 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è isciuta straziendu da quellu cartone è s’hè dumandata di quale pudianu esse tutti sti oget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u fullettu quessu 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un colpu, hà trasaltatu. Avia intesu qualcosa, quì vicinu di sicu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Quale hè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hè piatta daretu à una buccia lucicante è hà vistu tandu un mostru tamantu chì faccia i gn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ppendu, Tuparella Cararella ùn hà micca vistu subbitu i cambiamenti in cità. Ballavanu quelle ghirlande rosse è a neve avia fatti belli disegni nantu à e finestre di e cas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appruntava qualcosa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Qualcosa di magicu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mezu à tutte e vitrine culurite, i biscotti li piacianu assai assa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quanti dulciumi : chjappillette, mele rosse, biscotti cori è biscotti stelle inorati è soprattuttu fulletti di pane di m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parella Cararella hà vistu tandu un bichjeru postu nantu à a finestra. Si sentia un prufumu d’aranciu è di cannel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Uumm ! Chì prufumu dolce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hè betu u bichjeru è per furtuna quellu nettare era sempre tepi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zia è consula, s’hè messa à l’agrottu à mezu à unu di i ghjallichi tamanti chì eranu crisciuti in ogni scor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mia, azzicata da u ventu è hà fattu tandu un sonniu strasurdinar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2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i mele è di cannel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onduli è inzuccara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imu i panio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i canella è di m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ldi è inzuccara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simu I pani di me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hè discitata è facia notte. A cità era alluminata da pippuli di fo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OO ! Chì bellezza ! Sò falate e stelle da u ce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incia à fà u fretu à veru. Ci vulia à vultà in casa. Qualchì fioccu vulava tor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olta è gira è capitondu 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vanti à a mio casa …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Acciùù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olta è gira è capiton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mi piace a neve è … </w:t>
            </w:r>
            <w:r>
              <w:rPr>
                <w:rFonts w:cs="Arial" w:ascii="Arial" w:hAnsi="Arial"/>
                <w:sz w:val="28"/>
                <w:szCs w:val="28"/>
              </w:rPr>
              <w:t>Pappatà 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parella Cararella venia di sculiscià nantu à un pozzu cutr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a … Hè secca st’acqua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Ùn mancavanu e surprese. Strada facendu, Tuparella Cararella pensava à tuttu ciò ch’ella venia di scop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hì bella ghjurnata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a guasi ghjunta. Nivava di più in più. Hè tandu ch’ella hà fattu un scontru stra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43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Ooo, pè dingulinu ! U rè di i fulletti 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32000" cy="143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4:00Z</dcterms:created>
  <dc:creator>JJ</dc:creator>
  <dc:description/>
  <cp:keywords/>
  <dc:language>en-US</dc:language>
  <cp:lastModifiedBy>JJML</cp:lastModifiedBy>
  <dcterms:modified xsi:type="dcterms:W3CDTF">2010-01-24T14:56:00Z</dcterms:modified>
  <cp:revision>3</cp:revision>
  <dc:subject/>
  <dc:title>0</dc:title>
</cp:coreProperties>
</file>