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80175" cy="9652000"/>
                <wp:effectExtent l="25400" t="1460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651960"/>
                          <a:chOff x="0" y="0"/>
                          <a:chExt cx="6480000" cy="9651960"/>
                        </a:xfrm>
                      </wpg:grpSpPr>
                      <pic:pic xmlns:pic="http://schemas.openxmlformats.org/drawingml/2006/picture">
                        <pic:nvPicPr>
                          <pic:cNvPr id="0" name="docu0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708320"/>
                            <a:ext cx="3312000" cy="19436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u00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4000" y="4935960"/>
                            <a:ext cx="3096360" cy="20408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u00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59240"/>
                            <a:ext cx="3330000" cy="4968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u00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4000" y="7563960"/>
                            <a:ext cx="3096360" cy="20880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0" y="7059240"/>
                            <a:ext cx="3096360" cy="5760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Per francassila s’adduniscenu è preganu     à l’appiattu  in e  grotte o e catacombe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8520"/>
                            <a:ext cx="3330000" cy="79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en-GB" w:bidi="ar-SA"/>
                                </w:rPr>
                                <w:t xml:space="preserve">               I rumani credenu in parechji dii : Ghjove, Diana, Mercuriu…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bidi="ar-SA" w:val="fr-FR"/>
                                </w:rPr>
                                <w:t>li custruiscenu tempii magnifichi è li offrenu rig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Dian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4178880"/>
                            <a:ext cx="3096360" cy="79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Pianu, pianu, issa religione  si sviloppa è si  sparghje  in  l’Imperu  Rumanu  è  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tuttu u Mediterrani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l’Imparu ruman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960"/>
                            <a:ext cx="3312000" cy="10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 Sò i più disgraziati : i schiavi è  a  ghjente  di  u  populu  chì si  cunvertiscenu  i  primi.   Ma issi cristiani sò persecutati, crucificati, o lampati à i lioni è altre bestie salvatiche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163600"/>
                            <a:ext cx="1106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en-GB" w:bidi="ar-SA"/>
                                </w:rPr>
                                <w:t>O Diana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Times New Roman" w:ascii="Goudy Old Style" w:hAnsi="Goudy Old Style" w:cs="Goudy Old Style"/>
                                  <w:color w:val="000000"/>
                                  <w:lang w:val="en-GB" w:bidi="ar-SA"/>
                                </w:rPr>
                                <w:t>chì vole torna quessu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946880"/>
                            <a:ext cx="899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È chì  vulerà ?soldi è un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bella sicura !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938520"/>
                            <a:ext cx="3096360" cy="1007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       Ma in Palestina, nasce una nuvella religione  :  u  cristianisimu …  I cristiani credenu in u solu diu, in  a fratellanza di l’omi è in l’eternità di l’anima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docu004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84000" y="1929600"/>
                            <a:ext cx="3096360" cy="21330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4935240"/>
                            <a:ext cx="828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O Ghjove, 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à  sente a  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prighera  è  f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ch’o   div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 riccu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6267960"/>
                            <a:ext cx="539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PALESTIN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54579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5439960"/>
                            <a:ext cx="86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IMPARU RUMANU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7816320"/>
                            <a:ext cx="1226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Oimella, o pover’à m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Da mè m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103960"/>
                            <a:ext cx="97164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spacing w:val="1"/>
                                  <w:szCs w:val="24"/>
                                  <w:rFonts w:ascii="Andy" w:hAnsi="Andy" w:eastAsia="Andy" w:cs="Andy"/>
                                  <w:color w:val="auto"/>
                                  <w:lang w:val="en-US" w:bidi="hi-IN"/>
                                </w:rPr>
                                <w:t>GRRRRRR 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260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7743960"/>
                            <a:ext cx="61164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spacing w:val="1"/>
                                  <w:szCs w:val="24"/>
                                  <w:rFonts w:ascii="Andy" w:hAnsi="Andy" w:eastAsia="Andy" w:cs="Andy"/>
                                  <w:color w:val="auto"/>
                                  <w:lang w:val="en-US" w:bidi="hi-IN"/>
                                </w:rPr>
                                <w:t>AMEN !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Inflate">
                            <a:avLst>
                              <a:gd name="adj" fmla="val 1071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000" y="1947600"/>
                            <a:ext cx="828000" cy="792000"/>
                          </a:xfrm>
                          <a:custGeom>
                            <a:avLst/>
                            <a:gdLst>
                              <a:gd name="textAreaLeft" fmla="*/ 3240 w 469440"/>
                              <a:gd name="textAreaRight" fmla="*/ 465840 w 469440"/>
                              <a:gd name="textAreaTop" fmla="*/ 2880 h 448920"/>
                              <a:gd name="textAreaBottom" fmla="*/ 3556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2091600"/>
                            <a:ext cx="1079640" cy="647640"/>
                          </a:xfrm>
                          <a:custGeom>
                            <a:avLst/>
                            <a:gdLst>
                              <a:gd name="textAreaLeft" fmla="*/ 3960 w 612000"/>
                              <a:gd name="textAreaRight" fmla="*/ 606600 w 612000"/>
                              <a:gd name="textAreaTop" fmla="*/ 2160 h 367200"/>
                              <a:gd name="textAreaBottom" fmla="*/ 2908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4899600"/>
                            <a:ext cx="792000" cy="1152000"/>
                          </a:xfrm>
                          <a:custGeom>
                            <a:avLst/>
                            <a:gdLst>
                              <a:gd name="textAreaLeft" fmla="*/ 2520 w 448920"/>
                              <a:gd name="textAreaRight" fmla="*/ 444600 w 448920"/>
                              <a:gd name="textAreaTop" fmla="*/ 4320 h 653040"/>
                              <a:gd name="textAreaBottom" fmla="*/ 517320 h 65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7640" y="7186320"/>
                            <a:ext cx="216000" cy="1548000"/>
                          </a:xfrm>
                          <a:custGeom>
                            <a:avLst/>
                            <a:gdLst>
                              <a:gd name="textAreaLeft" fmla="*/ 720 w 122400"/>
                              <a:gd name="textAreaRight" fmla="*/ 121320 w 122400"/>
                              <a:gd name="textAreaTop" fmla="*/ 5760 h 877680"/>
                              <a:gd name="textAreaBottom" fmla="*/ 69516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122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1367640" cy="71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French Script MT" w:hAnsi="French Script MT" w:eastAsia="Times New Roman" w:cs="French Script M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French Script MT" w:hAnsi="French Script MT" w:eastAsia="Times New Roman" w:cs="French Script MT"/>
                                  <w:color w:val="FFFFFF"/>
                                  <w:lang w:val="fr-FR" w:bidi="ar-SA"/>
                                </w:rPr>
                                <w:t>L’antichit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5040000" cy="79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Lucida Handwriting" w:hAnsi="Lucida Handwriting" w:eastAsia="Lucida Handwriting" w:cs="Lucida Handwriting"/>
                                  <w:color w:val="auto"/>
                                  <w:lang w:val="en-US" w:bidi="hi-IN"/>
                                </w:rPr>
                                <w:t>U CRISTIANISMU IN C0RSICA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0.25pt;height:760pt" coordorigin="-540,-720" coordsize="10205,15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u0027" stroked="t" o:allowincell="f" style="position:absolute;left:-540;top:11419;width:5215;height:3060;mso-wrap-style:none;v-text-anchor:middle" type="_x0000_t75">
                  <v:imagedata r:id="rId7" o:detectmouseclick="t"/>
                  <v:stroke color="black" weight="25560" joinstyle="miter" endcap="flat"/>
                  <w10:wrap type="none"/>
                </v:shape>
                <v:shape id="shape_0" ID="docu0040" stroked="t" o:allowincell="f" style="position:absolute;left:4789;top:7053;width:4875;height:3213;mso-wrap-style:none;v-text-anchor:middle" type="_x0000_t75">
                  <v:imagedata r:id="rId8" o:detectmouseclick="t"/>
                  <v:stroke color="black" weight="25560" joinstyle="miter" endcap="flat"/>
                  <w10:wrap type="none"/>
                </v:shape>
                <v:shape id="shape_0" ID="docu0037" stroked="t" o:allowincell="f" style="position:absolute;left:-540;top:1893;width:5243;height:7823;mso-wrap-style:none;v-text-anchor:middle" type="_x0000_t75">
                  <v:imagedata r:id="rId9" o:detectmouseclick="t"/>
                  <v:stroke color="black" weight="25560" joinstyle="miter" endcap="flat"/>
                  <w10:wrap type="none"/>
                </v:shape>
                <v:shape id="shape_0" ID="docu0030" stroked="t" o:allowincell="f" style="position:absolute;left:4789;top:11192;width:4875;height:3287;mso-wrap-style:none;v-text-anchor:middle" type="_x0000_t75">
                  <v:imagedata r:id="rId10" o:detectmouseclick="t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e3e3" stroked="t" o:allowincell="f" style="position:absolute;left:4789;top:10397;width:487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Per francassila s’adduniscenu è preganu     à l’appiattu  in e  grotte o e catacombe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1c1c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-540;top:758;width:524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en-GB" w:bidi="ar-SA"/>
                          </w:rPr>
                          <w:t xml:space="preserve">               I rumani credenu in parechji dii : Ghjove, Diana, Mercuriu…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bidi="ar-SA" w:val="fr-FR"/>
                          </w:rPr>
                          <w:t>li custruiscenu tempii magnifichi è li offrenu riga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Diana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4789;top:5861;width:487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Pianu, pianu, issa religione  si sviloppa è si  sparghje  in  l’Imperu  Rumanu  è   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tuttu u Mediterraniu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l’Imparu rumane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-540;top:9831;width:521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 Sò i più disgraziati : i schiavi è  a  ghjente  di  u  populu  chì si  cunvertiscenu  i  primi.   Ma issi cristiani sò persecutati, crucificati, o lampati à i lioni è altre bestie salvatiche.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1500;top:2687;width:174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en-GB" w:bidi="ar-SA"/>
                          </w:rPr>
                          <w:t>O Diana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Times New Roman" w:ascii="Goudy Old Style" w:hAnsi="Goudy Old Style" w:cs="Goudy Old Style"/>
                            <w:color w:val="000000"/>
                            <w:lang w:val="en-GB" w:bidi="ar-SA"/>
                          </w:rPr>
                          <w:t>chì vole torna quessu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4;top:2346;width:141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È chì  vulerà ?soldi è un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bella sicura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6e6e6" stroked="t" o:allowincell="f" style="position:absolute;left:4789;top:758;width:4875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       Ma in Palestina, nasce una nuvella religione  :  u  cristianisimu …  I cristiani credenu in u solu diu, in  a fratellanza di l’omi è in l’eternità di l’anima.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ID="docu0042" stroked="t" o:allowincell="f" style="position:absolute;left:4789;top:2319;width:4875;height:3358;mso-wrap-style:none;v-text-anchor:middle" type="_x0000_t75">
                  <v:imagedata r:id="rId11" o:detectmouseclick="t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-426;top:7052;width:130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O Ghjove, 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à  sente a  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prighera  è  f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ch’o   div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 riccu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02;top:9151;width:84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PALESTI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#666666" stroked="t" o:allowincell="f" style="position:absolute;left:7511;top:7875;width:169;height:169;mso-wrap-style:none;v-text-anchor:middle">
                  <v:fill o:detectmouseclick="t" type="solid" color2="#999999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737;top:7847;width:1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IMPARU RUMA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0;top:11589;width:193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Oimella, o pover’à mè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Da mè m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black" stroked="t" o:allowincell="f" style="position:absolute;left:2975;top:12042;width:1529;height:395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spacing w:val="1"/>
                            <w:szCs w:val="24"/>
                            <w:rFonts w:ascii="Andy" w:hAnsi="Andy" w:eastAsia="Andy" w:cs="Andy"/>
                            <w:color w:val="auto"/>
                            <w:lang w:val="en-US" w:bidi="hi-IN"/>
                          </w:rPr>
                          <w:t>GRRRRRR !!!</w:t>
                        </w:r>
                      </w:p>
                    </w:txbxContent>
                  </v:textbox>
                  <v:path textpathok="t"/>
                  <v:textpath on="t" fitshape="t" string="GRRRRRR !!!" style="font-family:&quot;Andy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511;top:11475;width:962;height:225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spacing w:val="1"/>
                            <w:szCs w:val="24"/>
                            <w:rFonts w:ascii="Andy" w:hAnsi="Andy" w:eastAsia="Andy" w:cs="Andy"/>
                            <w:color w:val="auto"/>
                            <w:lang w:val="en-US" w:bidi="hi-IN"/>
                          </w:rPr>
                          <w:t>AMEN !</w:t>
                        </w:r>
                      </w:p>
                    </w:txbxContent>
                  </v:textbox>
                  <v:path textpathok="t"/>
                  <v:textpath on="t" fitshape="t" string="AMEN !" style="font-family:&quot;Andy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path="m532,0l335544320,2l1097400320,34865152l1132265472,171900928l1132265472,0l1415610368,426967040l4422912,5380096xe" stroked="t" o:allowincell="f" style="position:absolute;left:-143;top:2347;width:1303;height:124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1501;top:2574;width:1699;height:101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-427;top:6996;width:1246;height:181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3173;top:10597;width:339;height:2437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shape id="shape_0" fillcolor="black" stroked="t" o:allowincell="f" style="position:absolute;left:-540;top:-600;width:2153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French Script MT" w:hAnsi="French Script MT" w:eastAsia="Times New Roman" w:cs="French Script MT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French Script MT" w:hAnsi="French Script MT" w:eastAsia="Times New Roman" w:cs="French Script MT"/>
                            <w:color w:val="FFFFFF"/>
                            <w:lang w:val="fr-FR" w:bidi="ar-SA"/>
                          </w:rPr>
                          <w:t>L’antichità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27;top:-720;width:7936;height:1257;mso-wrap-style:none;v-text-anchor:middle" type="_x0000_t136">
                  <v:path textpathok="t"/>
                  <v:textpath on="t" fitshape="t" string="U CRISTIANISMU IN C0RSICA" style="font-family:&quot;Lucida Handwriting&quot;;font-size:12pt"/>
                  <v:fill o:detectmouseclick="t" type="solid" color2="whit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336665" cy="9072880"/>
                <wp:effectExtent l="24765" t="24765" r="25400" b="679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72720"/>
                          <a:chOff x="0" y="0"/>
                          <a:chExt cx="6336720" cy="9072720"/>
                        </a:xfrm>
                      </wpg:grpSpPr>
                      <pic:pic xmlns:pic="http://schemas.openxmlformats.org/drawingml/2006/picture">
                        <pic:nvPicPr>
                          <pic:cNvPr id="5" name="docu003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4032720"/>
                            <a:ext cx="2088000" cy="30600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u00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720"/>
                            <a:ext cx="2448000" cy="32396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u004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0360" y="3817080"/>
                            <a:ext cx="4176360" cy="22874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312000"/>
                            <a:ext cx="2088000" cy="792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 ... è in  313, l’imperatore Custantinu   permette    à   tutti  a liberta  di religi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docu005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60360" y="6193080"/>
                            <a:ext cx="2879640" cy="28796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u004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93080" y="720"/>
                            <a:ext cx="1943640" cy="32396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9640" y="3312720"/>
                            <a:ext cx="4176360" cy="647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 Tandu  in Corsica cum’è in altrò ghjunghjenu i primi veschi per sparghje a parolla di Cristu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0"/>
                            <a:ext cx="1872000" cy="19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en-GB" w:bidi="ar-SA"/>
                                </w:rPr>
                                <w:t xml:space="preserve">     In   Corsica  dinù, i  cristiani  sò  marturiati.            Unipochi di issi martiri  cumè  Santa—Ghjulia  , Santa—Divota,   Santa-Laurina è altri divent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-ranu   i santi corsi di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Cristianisim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u cristianisimu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2016000"/>
                            <a:ext cx="1872000" cy="122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 Ma  frà  pocu, an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è più  grande famiglie rumane   facenu   soiu  u   Cristianisimu  è 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cunvertiscenu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360"/>
                            <a:ext cx="2159640" cy="68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… è si custruiscenu e pri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chjese di l’isula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179640"/>
                            <a:ext cx="14396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Rumani, lascemu corre à Ghjove è prighemu à 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è à Ghjesù–Cristu !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79640"/>
                            <a:ext cx="719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en-GB" w:bidi="ar-SA"/>
                                </w:rPr>
                                <w:t>Rinuncia 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en-GB" w:bidi="ar-SA"/>
                                </w:rPr>
                                <w:t xml:space="preserve"> a to fede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936720"/>
                            <a:ext cx="684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Mancu pè      more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si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140720"/>
                            <a:ext cx="1404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Rumani, prigate pu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     à quale la  vi  pare !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080" y="8533080"/>
                            <a:ext cx="122364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Script MT Bold" w:hAnsi="Script MT Bold" w:eastAsia="Script MT Bold" w:cs="Script MT Bold"/>
                                  <w:color w:val="auto"/>
                                  <w:lang w:val="en-US" w:bidi="hi-IN"/>
                                </w:rPr>
                                <w:t>à prestu 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6428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docu004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7381080"/>
                            <a:ext cx="2088000" cy="9360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7488720"/>
                            <a:ext cx="1331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Dominum vobiscum ...cum..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64000"/>
                            <a:ext cx="2088000" cy="287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( Un vescu in pienu travagliu)kiu :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804720"/>
                            <a:ext cx="936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O cusì bella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casa di Diu !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000" y="180360"/>
                            <a:ext cx="719280" cy="611640"/>
                          </a:xfrm>
                          <a:custGeom>
                            <a:avLst/>
                            <a:gdLst>
                              <a:gd name="textAreaLeft" fmla="*/ 2160 w 407880"/>
                              <a:gd name="textAreaRight" fmla="*/ 403920 w 407880"/>
                              <a:gd name="textAreaTop" fmla="*/ 2160 h 346680"/>
                              <a:gd name="textAreaBottom" fmla="*/ 27468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0" y="936720"/>
                            <a:ext cx="719280" cy="539640"/>
                          </a:xfrm>
                          <a:custGeom>
                            <a:avLst/>
                            <a:gdLst>
                              <a:gd name="textAreaLeft" fmla="*/ 2160 w 407880"/>
                              <a:gd name="textAreaRight" fmla="*/ 403920 w 407880"/>
                              <a:gd name="textAreaTop" fmla="*/ 1800 h 306000"/>
                              <a:gd name="textAreaBottom" fmla="*/ 2422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140720"/>
                            <a:ext cx="1404000" cy="503640"/>
                          </a:xfrm>
                          <a:custGeom>
                            <a:avLst/>
                            <a:gdLst>
                              <a:gd name="textAreaLeft" fmla="*/ 5040 w 795960"/>
                              <a:gd name="textAreaRight" fmla="*/ 789120 w 795960"/>
                              <a:gd name="textAreaTop" fmla="*/ 1800 h 285480"/>
                              <a:gd name="textAreaBottom" fmla="*/ 22608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7489080"/>
                            <a:ext cx="1331640" cy="287640"/>
                          </a:xfrm>
                          <a:custGeom>
                            <a:avLst/>
                            <a:gdLst>
                              <a:gd name="textAreaLeft" fmla="*/ 5040 w 754920"/>
                              <a:gd name="textAreaRight" fmla="*/ 748440 w 754920"/>
                              <a:gd name="textAreaTop" fmla="*/ 1080 h 163080"/>
                              <a:gd name="textAreaBottom" fmla="*/ 1292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6804720"/>
                            <a:ext cx="936000" cy="539640"/>
                          </a:xfrm>
                          <a:custGeom>
                            <a:avLst/>
                            <a:gdLst>
                              <a:gd name="textAreaLeft" fmla="*/ 3240 w 530640"/>
                              <a:gd name="textAreaRight" fmla="*/ 525960 w 530640"/>
                              <a:gd name="textAreaTop" fmla="*/ 1800 h 306000"/>
                              <a:gd name="textAreaBottom" fmla="*/ 2422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20769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360" y="180360"/>
                            <a:ext cx="1439640" cy="755640"/>
                          </a:xfrm>
                          <a:custGeom>
                            <a:avLst/>
                            <a:gdLst>
                              <a:gd name="textAreaLeft" fmla="*/ 5040 w 816120"/>
                              <a:gd name="textAreaRight" fmla="*/ 808560 w 816120"/>
                              <a:gd name="textAreaTop" fmla="*/ 2520 h 428400"/>
                              <a:gd name="textAreaBottom" fmla="*/ 33948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032720"/>
                            <a:ext cx="971640" cy="576000"/>
                          </a:xfrm>
                          <a:custGeom>
                            <a:avLst/>
                            <a:gdLst>
                              <a:gd name="textAreaLeft" fmla="*/ 3600 w 550800"/>
                              <a:gd name="textAreaRight" fmla="*/ 546120 w 550800"/>
                              <a:gd name="textAreaTop" fmla="*/ 2160 h 326520"/>
                              <a:gd name="textAreaBottom" fmla="*/ 2588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40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640" y="4067640"/>
                            <a:ext cx="899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 xml:space="preserve"> … è cusì h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Goudy Old Style" w:hAnsi="Goudy Old Style" w:eastAsia="Times New Roman" w:cs="Goudy Old Style"/>
                                  <w:color w:val="000000"/>
                                  <w:lang w:val="fr-FR" w:bidi="ar-SA"/>
                                </w:rPr>
                                <w:t>dettu  Cristu !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98.95pt;height:714.35pt" coordorigin="-540,-180" coordsize="9979,14287">
                <v:shape id="shape_0" ID="docu0035" stroked="t" o:allowincell="f" style="position:absolute;left:-539;top:6170;width:3287;height:4818;mso-wrap-style:none;v-text-anchor:middle" type="_x0000_t75">
                  <v:imagedata r:id="rId18" o:detectmouseclick="t"/>
                  <v:stroke color="black" weight="25560" joinstyle="miter" endcap="flat"/>
                  <w10:wrap type="none"/>
                </v:shape>
                <v:shape id="shape_0" ID="docu0028" stroked="t" o:allowincell="f" style="position:absolute;left:-539;top:-179;width:3854;height:5101;mso-wrap-style:none;v-text-anchor:middle" type="_x0000_t75">
                  <v:imagedata r:id="rId19" o:detectmouseclick="t"/>
                  <v:stroke color="black" weight="25560" joinstyle="miter" endcap="flat"/>
                  <w10:wrap type="none"/>
                </v:shape>
                <v:shape id="shape_0" ID="docu0045" stroked="t" o:allowincell="f" style="position:absolute;left:2862;top:5831;width:6576;height:3601;mso-wrap-style:none;v-text-anchor:middle" type="_x0000_t75">
                  <v:imagedata r:id="rId20" o:detectmouseclick="t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-539;top:5035;width:328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 ... è in  313, l’imperatore Custantinu   permette    à   tutti  a liberta  di religi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ID="docu0050" stroked="t" o:allowincell="f" style="position:absolute;left:2862;top:9573;width:4534;height:4534;mso-wrap-style:none;v-text-anchor:middle" type="_x0000_t75">
                  <v:imagedata r:id="rId21" o:detectmouseclick="t"/>
                  <v:stroke color="black" weight="25560" joinstyle="miter" endcap="flat"/>
                  <w10:wrap type="none"/>
                </v:shape>
                <v:shape id="shape_0" ID="docu0047" stroked="t" o:allowincell="f" style="position:absolute;left:6378;top:-179;width:3060;height:5101;mso-wrap-style:none;v-text-anchor:middle" type="_x0000_t75">
                  <v:imagedata r:id="rId22" o:detectmouseclick="t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2861;top:5037;width:657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 Tandu  in Corsica cum’è in altrò ghjunghjenu i primi veschi per sparghje a parolla di Cristu.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3316;top:-180;width:2947;height:3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en-GB" w:bidi="ar-SA"/>
                          </w:rPr>
                          <w:t xml:space="preserve">     In   Corsica  dinù, i  cristiani  sò  marturiati.            Unipochi di issi martiri  cumè  Santa—Ghjulia  , Santa—Divota,   Santa-Laurina è altri divent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-ranu   i santi corsi di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Cristianisim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u cristianisimu.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3429;top:2995;width:2947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 Ma  frà  pocu, an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è più  grande famiglie rumane   facenu   soiu  u   Cristianisimu  è  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cunvertiscenu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#e6e6e6" stroked="t" o:allowincell="f" style="position:absolute;left:-540;top:13030;width:3400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… è si custruiscenu e pri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chjese di l’isula.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6944;top:103;width:226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Rumani, lascemu corre à Ghjove è prighemu à D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è à Ghjesù–Cristu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8;top:103;width:113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en-GB" w:bidi="ar-SA"/>
                          </w:rPr>
                          <w:t>Rinuncia  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en-GB" w:bidi="ar-SA"/>
                          </w:rPr>
                          <w:t xml:space="preserve"> a to fede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5;top:1295;width:10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Mancu pè      more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s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6;top:6341;width:221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Rumani, prigate pu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     à quale la  vi  pare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7512;top:13258;width:1926;height:849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Script MT Bold" w:hAnsi="Script MT Bold" w:eastAsia="Script MT Bold" w:cs="Script MT Bold"/>
                            <w:color w:val="auto"/>
                            <w:lang w:val="en-US" w:bidi="hi-IN"/>
                          </w:rPr>
                          <w:t>à prestu !</w:t>
                        </w:r>
                      </w:p>
                    </w:txbxContent>
                  </v:textbox>
                  <v:path textpathok="t"/>
                  <v:textpath on="t" fitshape="t" string="à prestu !" style="font-family:&quot;Script MT Bold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docu0049" stroked="t" o:allowincell="f" style="position:absolute;left:-539;top:11443;width:3287;height:1473;mso-wrap-style:none;v-text-anchor:middle" type="_x0000_t75">
                  <v:imagedata r:id="rId23" o:detectmouseclick="t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537;top:11613;width:20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Dominum vobiscum ...cum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6e6e6" stroked="t" o:allowincell="f" style="position:absolute;left:-539;top:11102;width:32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( Un vescu in pienu travagliu)kiu :</w:t>
                        </w:r>
                      </w:p>
                    </w:txbxContent>
                  </v:textbox>
                  <v:fill o:detectmouseclick="t" type="solid" color2="#191919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3033;top:10536;width:14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O cusì bella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casa di Diu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path="m532,0l335544320,2l1097400320,34865152l1132265472,171900928l1132265472,0l1415610368,426967040l4422912,5380096xe" stroked="t" o:allowincell="f" style="position:absolute;left:2068;top:104;width:1132;height:96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2068;top:1295;width:1132;height:84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-425;top:6341;width:2210;height:79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537;top:11614;width:2096;height:45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3033;top:10536;width:1473;height:84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6944;top:104;width:2266;height:118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path="m532,0l335544320,2l1097400320,34865152l1132265472,171900928l1132265472,0l1415610368,426967040l4422912,5380096xe" stroked="t" o:allowincell="f" style="position:absolute;left:3033;top:6170;width:1529;height:9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087;top:6225;width:141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 xml:space="preserve"> … è cusì h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Goudy Old Style" w:hAnsi="Goudy Old Style" w:eastAsia="Times New Roman" w:cs="Goudy Old Style"/>
                            <w:color w:val="000000"/>
                            <w:lang w:val="fr-FR" w:bidi="ar-SA"/>
                          </w:rPr>
                          <w:t>dettu  Cristu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ndy">
    <w:charset w:val="01"/>
    <w:family w:val="roman"/>
    <w:pitch w:val="default"/>
  </w:font>
  <w:font w:name="French Script MT">
    <w:charset w:val="00"/>
    <w:family w:val="script"/>
    <w:pitch w:val="variable"/>
  </w:font>
  <w:font w:name="Lucida Handwriting">
    <w:charset w:val="01"/>
    <w:family w:val="roman"/>
    <w:pitch w:val="default"/>
  </w:font>
  <w:font w:name="Script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22:00Z</dcterms:created>
  <dc:creator>JJML</dc:creator>
  <dc:description/>
  <cp:keywords/>
  <dc:language>en-US</dc:language>
  <cp:lastModifiedBy>JJML</cp:lastModifiedBy>
  <dcterms:modified xsi:type="dcterms:W3CDTF">2010-01-16T12:25:00Z</dcterms:modified>
  <cp:revision>7</cp:revision>
  <dc:subject/>
  <dc:title/>
</cp:coreProperties>
</file>